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研学旅行安全应急预案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在外出活动出现突发事件时，为确保学员能够及时、迅速、高效、有序地做好应急处理工作，保障全体学员人生安全，特制定本预案。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本预案所称突发事件是指外出活动时突遇天降大雨、基地停水停电、路途堵车、学员身体突然出现不适等事件</w:t>
      </w:r>
      <w:r>
        <w:rPr>
          <w:sz w:val="32"/>
          <w:szCs w:val="32"/>
          <w:lang w:eastAsia="zh-CN"/>
        </w:rPr>
        <w:t>:</w:t>
      </w:r>
    </w:p>
    <w:p>
      <w:pPr>
        <w:pStyle w:val="Normal"/>
        <w:ind w:firstLine="32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）本次研学成立外出活动领导小组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成立外出活动领导小组，配置如下：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组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长：项目负责人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组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员：各执训教练、后勤教练，组织单位负责人等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eastAsia="zh-CN"/>
        </w:rPr>
        <w:t xml:space="preserve"> 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外出活动领导小组，统一领导整个活动突发事件的应急处理工作。外出活动领导小组由主教练及相关条线负责人组成，并履行下列主要职责</w:t>
      </w:r>
      <w:r>
        <w:rPr>
          <w:sz w:val="32"/>
          <w:szCs w:val="32"/>
          <w:lang w:eastAsia="zh-CN"/>
        </w:rPr>
        <w:t>: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、做好事前准备工作；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天降大雨——准备雨衣、室内场地；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路途堵车——准备当地地图，且提前熟悉行车路线，根据情况，并另备一条行车路线；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停电、停水——没有出现过停电停水，准备蜡烛，预存水；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员突然身体不适——准备所需常备药品，当地医疗机构的路线及联系方式；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、做好后勤保障工作；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、对食物、水源、车辆等采取安全检查</w:t>
      </w:r>
      <w:r>
        <w:rPr>
          <w:sz w:val="32"/>
          <w:szCs w:val="32"/>
          <w:lang w:eastAsia="zh-CN"/>
        </w:rPr>
        <w:t>;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、对外出拓展活动的突发事件及时采取处理措施。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）联系电话（主教练、执训教练、后勤教练、基地负责人的联系电话）；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）突发事件发生后，培训外出活动领导小组应将重大事件在第一时间内，及时向贵单位报告；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）各领导小组成员，在各自职责范围内做好突发事件应急处理的有关工作，切实履行各自的职责；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  <w:lang w:eastAsia="zh-CN"/>
        </w:rPr>
        <w:t>）突发事件发生后，培训外出活动领导小组立即采取措施。同时加强学员管理，确保学员心态和情绪稳定。</w:t>
      </w:r>
    </w:p>
    <w:p>
      <w:pPr>
        <w:pStyle w:val="Normal"/>
        <w:ind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  <w:lang w:val="en-US" w:eastAsia="zh-CN"/>
        </w:rPr>
        <w:t>苍岩山教育培训基地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P公话</cp:lastModifiedBy>
  <cp:lastPrinted>2018-10-15T19:52:00Z</cp:lastPrinted>
  <dcterms:modified xsi:type="dcterms:W3CDTF">2018-10-15T11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